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. n.º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0"/>
          <w:szCs w:val="20"/>
        </w:rPr>
        <w:tab/>
        <w:tab/>
        <w:t xml:space="preserve">(nome, qualificação, endereço e n.º do CPF), por seu advogado infra-assinado, nos autos em epígrafe, de ação renovatória de locação que lhe move ......., vêm à presença de V. Exa., oferecer a tempo e modo sua </w:t>
      </w:r>
      <w:r>
        <w:rPr>
          <w:b/>
          <w:bCs/>
          <w:sz w:val="20"/>
          <w:szCs w:val="20"/>
        </w:rPr>
        <w:t xml:space="preserve">CONTESTAÇÃO </w:t>
      </w:r>
      <w:r>
        <w:rPr>
          <w:sz w:val="20"/>
          <w:szCs w:val="20"/>
        </w:rPr>
        <w:t>nos seguintes termos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LIMINARMENTE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A CARÊNCIA DE AÇÃ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opôs o autor-locatário a presente ação, visando seja renovada a locação do imóvel de propriedade do réu-locador, objeto de contrato de locação firmado em data de......, cuja cópia se encontra nos autos (fls...)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corre que o autor é carecedor da presente ação, visto que o mesmo não preenche os requisitos estabelecidos na Lei n.º 8.245, de 18-10-91, como determina o inciso I do art. 72 do dispositivo citado, já que ....... (esclarecer a falta dos requisitos previstos no art. 51 da lei de locação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Verificar matéria nessa obra sobre a ação renovatória de locação, onde encontrará subsídios para a defesa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ssim, demonstrada a carência de ação por parte do autor, é a presente para requerer a extinção do feito (CPC, art. 267, VI), sem resolução do mérito face à inépcia da inicial (CPC, art. 295, III), condenando-se o autor nos efeitos sucumbenciai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Arguir, ainda, sendo o caso, outras matérias preliminares previstas no art. 301 do Código de Processo Civil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 MÉRIT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Discorrer sobre outras questões previstas no art. 72, II a IV da Lei de Locação, observando, ainda, os parágrafos 1.º a 5.º de tal artigo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Discorrer sobre outras matérias pertinentes à questão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 vista do exposto, requer o autor na condição de locador e com base no art. 74 da Lei n.º 8.245, de 18-10-91, se digne V. Exa., ao decretar a extinção do feito, acolhendo-se a preliminar ou apreciando o mérito, não decretar a renovação da locação, fixando prazo para desocupação do imóvel, já que o suplicante não pretende continuar com a mesma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ede-se com amparo no parágrafo 4.º do art. 72 da Lei de Locação, seja fixado aluguel provisório, para vigorar a partir do primeiro mês do prazo do contrato a ser renovado, caso isso ocorra, o que se pede pelo princípio da eventualidade.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Requer, ainda, seja a ação julgada como improcedente na forma e para os fins de direito, condenando-se o autor nos efeitos sucumbenciai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45:00Z</dcterms:created>
  <dc:creator>fabio</dc:creator>
  <dc:description/>
  <cp:keywords/>
  <dc:language>en-US</dc:language>
  <cp:lastModifiedBy>fabio</cp:lastModifiedBy>
  <dcterms:modified xsi:type="dcterms:W3CDTF">2010-10-03T11:48:00Z</dcterms:modified>
  <cp:revision>1</cp:revision>
  <dc:subject/>
  <dc:title>Exmo</dc:title>
</cp:coreProperties>
</file>